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2254"/>
        <w:gridCol w:w="1842"/>
        <w:gridCol w:w="2708"/>
      </w:tblGrid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Footnote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on St.Gallen</w:t>
            </w:r>
          </w:p>
        </w:tc>
        <w:tc>
          <w:tcPr>
            <w:tcW w:w="2254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:</w:t>
            </w:r>
          </w:p>
        </w:tc>
        <w:tc>
          <w:tcPr>
            <w:tcW w:w="2708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69" w:leader="none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licher Zivilschutz</w:t>
            </w:r>
          </w:p>
        </w:tc>
        <w:tc>
          <w:tcPr>
            <w:tcW w:w="2254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G-Nr. Gemeinde</w:t>
            </w:r>
          </w:p>
        </w:tc>
        <w:tc>
          <w:tcPr>
            <w:tcW w:w="270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EB-Kontroll-Nr.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SR-Kontroll-Nr.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left" w:pos="5954" w:leader="none"/>
                <w:tab w:val="decimal" w:pos="7938" w:leader="none"/>
                <w:tab w:val="right" w:pos="9072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clear" w:pos="1701"/>
          <w:tab w:val="clear" w:pos="5160"/>
          <w:tab w:val="clear" w:pos="7938"/>
          <w:tab w:val="clear" w:pos="9072"/>
          <w:tab w:val="left" w:pos="1134" w:leader="none"/>
          <w:tab w:val="left" w:pos="9356" w:leader="none"/>
          <w:tab w:val="right" w:pos="11624" w:leader="none"/>
        </w:tabs>
        <w:spacing w:lineRule="exact" w:line="840" w:before="120" w:after="0"/>
        <w:ind w:right="-4678" w:hanging="0"/>
        <w:rPr/>
      </w:pPr>
      <w:r>
        <w:rPr/>
        <w:t>Stellungnahme der Gemeindestelle für baulichen Zivilschutz</w:t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67"/>
        <w:gridCol w:w="425"/>
        <w:gridCol w:w="709"/>
        <w:gridCol w:w="283"/>
        <w:gridCol w:w="284"/>
        <w:gridCol w:w="425"/>
        <w:gridCol w:w="284"/>
        <w:gridCol w:w="141"/>
        <w:gridCol w:w="142"/>
        <w:gridCol w:w="285"/>
        <w:gridCol w:w="424"/>
        <w:gridCol w:w="283"/>
        <w:gridCol w:w="284"/>
        <w:gridCol w:w="283"/>
        <w:gridCol w:w="142"/>
        <w:gridCol w:w="285"/>
        <w:gridCol w:w="140"/>
        <w:gridCol w:w="426"/>
        <w:gridCol w:w="566"/>
        <w:gridCol w:w="596"/>
        <w:gridCol w:w="822"/>
        <w:gridCol w:w="454"/>
        <w:gridCol w:w="113"/>
        <w:gridCol w:w="425"/>
        <w:gridCol w:w="427"/>
        <w:gridCol w:w="30"/>
      </w:tblGrid>
      <w:tr>
        <w:trPr>
          <w:trHeight w:val="55" w:hRule="atLeast"/>
          <w:cantSplit w:val="true"/>
        </w:trPr>
        <w:tc>
          <w:tcPr>
            <w:tcW w:w="4180" w:type="dxa"/>
            <w:gridSpan w:val="10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240" w:after="0"/>
              <w:rPr/>
            </w:pPr>
            <w:r>
              <w:rPr>
                <w:rFonts w:cs="Arial" w:ascii="Arial" w:hAnsi="Arial"/>
              </w:rPr>
              <w:t>Vorgeschriebene Anzahl Pflichtschutzplätze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993" w:type="dxa"/>
            <w:gridSpan w:val="14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</w:tr>
      <w:tr>
        <w:trPr>
          <w:cantSplit w:val="true"/>
        </w:trPr>
        <w:tc>
          <w:tcPr>
            <w:tcW w:w="5881" w:type="dxa"/>
            <w:gridSpan w:val="1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120" w:after="0"/>
              <w:ind w:right="28" w:hanging="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  <w:t>Das geplante Bauvorhaben befindet sich im Beurteilungsgebiet:</w:t>
            </w:r>
          </w:p>
        </w:tc>
        <w:tc>
          <w:tcPr>
            <w:tcW w:w="425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120" w:after="0"/>
              <w:ind w:right="28" w:hanging="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</w:tr>
      <w:tr>
        <w:trPr/>
        <w:tc>
          <w:tcPr>
            <w:tcW w:w="1912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120" w:after="0"/>
              <w:ind w:right="28" w:hanging="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Anzahl Einwohner: </w:t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both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 xml:space="preserve">Anzahl Schutzplätze: 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both"/>
              <w:rPr>
                <w:rFonts w:ascii="Arial" w:hAnsi="Arial" w:cs="Arial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 xml:space="preserve">= Bilanz: 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center"/>
              <w:rPr>
                <w:rFonts w:ascii="Arial" w:hAnsi="Arial" w:cs="Arial"/>
                <w:color w:val="000000"/>
                <w:lang w:val="de-CH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lineRule="atLeast" w:line="240" w:before="80" w:after="0"/>
              <w:ind w:right="28" w:hanging="0"/>
              <w:jc w:val="center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äg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0" w:name="__Fieldmark__9_3075320120"/>
            <w:bookmarkStart w:id="1" w:name="__Fieldmark__9_3075320120"/>
            <w:bookmarkEnd w:id="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8648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raumbaupflicht bzw. Ersatzbeitragspflicht abklär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" w:name="__Fieldmark__10_3075320120"/>
            <w:bookmarkStart w:id="3" w:name="__Fieldmark__10_3075320120"/>
            <w:bookmarkEnd w:id="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2978" w:type="dxa"/>
            <w:gridSpan w:val="9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atzbeitrag verfügen für 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4" w:name="__Fieldmark__12_3075320120"/>
            <w:bookmarkStart w:id="5" w:name="__Fieldmark__12_3075320120"/>
            <w:bookmarkEnd w:id="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2978" w:type="dxa"/>
            <w:gridSpan w:val="9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 xml:space="preserve">Sicherheitsleistung verfügen für 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6" w:name="__Fieldmark__14_3075320120"/>
            <w:bookmarkStart w:id="7" w:name="__Fieldmark__14_3075320120"/>
            <w:bookmarkEnd w:id="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tzraum erstellen mit 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icht-SP und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fSP  =  total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7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8" w:name="__Fieldmark__18_3075320120"/>
            <w:bookmarkStart w:id="9" w:name="__Fieldmark__18_3075320120"/>
            <w:bookmarkEnd w:id="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ung von Ersatzbeiträgen für 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54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SP zusicher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0" w:name="__Fieldmark__20_3075320120"/>
            <w:bookmarkStart w:id="11" w:name="__Fieldmark__20_3075320120"/>
            <w:bookmarkEnd w:id="1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8648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rPr/>
            </w:pPr>
            <w:r>
              <w:rPr>
                <w:rFonts w:cs="Arial" w:ascii="Arial" w:hAnsi="Arial"/>
              </w:rPr>
              <w:t>Aufhebung bestehender Schutzrau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2" w:name="__Fieldmark__21_3075320120"/>
            <w:bookmarkStart w:id="13" w:name="__Fieldmark__21_3075320120"/>
            <w:bookmarkEnd w:id="13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8648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:</w:t>
            </w:r>
          </w:p>
        </w:tc>
        <w:tc>
          <w:tcPr>
            <w:tcW w:w="26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609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mpel und Unterschrift: </w:t>
            </w:r>
            <w:r>
              <w:rPr>
                <w:rFonts w:cs="Arial" w:ascii="Arial" w:hAnsi="Arial"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de-CH"/>
              </w:rPr>
            </w:r>
            <w:r>
              <w:rPr>
                <w:i/>
                <w:b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de-CH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3" w:type="dxa"/>
            <w:gridSpan w:val="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6097" w:type="dxa"/>
            <w:gridSpan w:val="1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de-CH"/>
              </w:rPr>
              <w:t>Beim Bau von öffentlichen Schutzplätzen ist zusätzlich die Zustimmung des Kommandanten der Zivilschutzorganisation und der politischen Gemeinde notwendig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Stellungnahme Zivilschutzkommanda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2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Kommandant der ZSO </w:t>
            </w:r>
          </w:p>
        </w:tc>
        <w:tc>
          <w:tcPr>
            <w:tcW w:w="3118" w:type="dxa"/>
            <w:gridSpan w:val="11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396" w:type="dxa"/>
            <w:gridSpan w:val="11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mmt in diesem Fall der Verwendung von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1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ätzbeiträgen für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7231" w:type="dxa"/>
            <w:gridSpan w:val="21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ffentliche Schutzplätze        zu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4" w:name="__Fieldmark__28_3075320120"/>
            <w:bookmarkStart w:id="15" w:name="__Fieldmark__28_3075320120"/>
            <w:bookmarkEnd w:id="15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   nicht zu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6" w:name="__Fieldmark__29_3075320120"/>
            <w:bookmarkStart w:id="17" w:name="__Fieldmark__29_3075320120"/>
            <w:bookmarkEnd w:id="1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18" w:name="__Fieldmark__30_3075320120"/>
            <w:bookmarkStart w:id="19" w:name="__Fieldmark__30_3075320120"/>
            <w:bookmarkEnd w:id="1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ung von Ersatzbeiträgen für 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54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SP zusicher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0" w:name="__Fieldmark__32_3075320120"/>
            <w:bookmarkStart w:id="21" w:name="__Fieldmark__32_3075320120"/>
            <w:bookmarkEnd w:id="21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8648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:</w:t>
            </w:r>
          </w:p>
        </w:tc>
        <w:tc>
          <w:tcPr>
            <w:tcW w:w="26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609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mpel und Unterschrift: </w:t>
            </w:r>
            <w:r>
              <w:rPr>
                <w:rFonts w:cs="Arial" w:ascii="Arial" w:hAnsi="Arial"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de-CH"/>
              </w:rPr>
            </w:r>
            <w:r>
              <w:rPr>
                <w:i/>
                <w:b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de-CH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3" w:type="dxa"/>
            <w:gridSpan w:val="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6097" w:type="dxa"/>
            <w:gridSpan w:val="1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  <w:t>Stellungnahme der politischen Gemein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62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politische Gemeinde </w:t>
            </w:r>
          </w:p>
        </w:tc>
        <w:tc>
          <w:tcPr>
            <w:tcW w:w="3118" w:type="dxa"/>
            <w:gridSpan w:val="11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396" w:type="dxa"/>
            <w:gridSpan w:val="11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mmt in diesem Fall der Verwendung von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912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ätzbeiträgen für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7231" w:type="dxa"/>
            <w:gridSpan w:val="21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ffentliche Schutzplätze        zu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2" w:name="__Fieldmark__40_3075320120"/>
            <w:bookmarkStart w:id="23" w:name="__Fieldmark__40_3075320120"/>
            <w:bookmarkEnd w:id="23"/>
            <w:r>
              <w:rPr>
                <w:rFonts w:cs="Arial" w:ascii="Arial" w:hAnsi="Arial"/>
                <w:color w:val="000000"/>
                <w:lang w:val="de-CH"/>
              </w:rPr>
            </w:r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  <w:t xml:space="preserve">    nicht zu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4" w:name="__Fieldmark__41_3075320120"/>
            <w:bookmarkStart w:id="25" w:name="__Fieldmark__41_3075320120"/>
            <w:bookmarkEnd w:id="25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6" w:name="__Fieldmark__42_3075320120"/>
            <w:bookmarkStart w:id="27" w:name="__Fieldmark__42_3075320120"/>
            <w:bookmarkEnd w:id="27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ung von Ersatzbeiträgen für 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de-CH"/>
              </w:rPr>
            </w:r>
            <w:r>
              <w:rPr>
                <w:i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i/>
                <w:lang w:val="de-CH"/>
              </w:rPr>
              <w:t>     </w:t>
            </w:r>
            <w:r/>
            <w:r>
              <w:rPr>
                <w:i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4254" w:type="dxa"/>
            <w:gridSpan w:val="10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SP zusicher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de-CH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de-CH"/>
              </w:rPr>
              <w:fldChar w:fldCharType="separate"/>
            </w:r>
            <w:bookmarkStart w:id="28" w:name="__Fieldmark__44_3075320120"/>
            <w:bookmarkStart w:id="29" w:name="__Fieldmark__44_3075320120"/>
            <w:bookmarkEnd w:id="29"/>
            <w:r/>
            <w:r>
              <w:rPr>
                <w:rFonts w:cs="Arial" w:ascii="Arial" w:hAnsi="Arial"/>
                <w:color w:val="000000"/>
                <w:lang w:val="de-CH"/>
              </w:rPr>
              <w:fldChar w:fldCharType="end"/>
            </w:r>
            <w:r>
              <w:rPr>
                <w:rFonts w:cs="Arial" w:ascii="Arial" w:hAnsi="Arial"/>
                <w:color w:val="000000"/>
                <w:lang w:val="de-CH"/>
              </w:rPr>
            </w:r>
          </w:p>
        </w:tc>
        <w:tc>
          <w:tcPr>
            <w:tcW w:w="8648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5" w:type="dxa"/>
            <w:gridSpan w:val="25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67" w:leader="none"/>
                <w:tab w:val="left" w:pos="1134" w:leader="none"/>
                <w:tab w:val="left" w:pos="1701" w:leader="none"/>
                <w:tab w:val="left" w:pos="5160" w:leader="none"/>
                <w:tab w:val="decimal" w:pos="7938" w:leader="none"/>
                <w:tab w:val="right" w:pos="907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um:</w:t>
            </w:r>
          </w:p>
        </w:tc>
        <w:tc>
          <w:tcPr>
            <w:tcW w:w="269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40" w:after="40"/>
              <w:ind w:right="28" w:hanging="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609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pacing w:before="40" w:after="40"/>
              <w:ind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mpel und Unterschrift: </w:t>
            </w:r>
            <w:r>
              <w:rPr>
                <w:rFonts w:cs="Arial" w:ascii="Arial" w:hAnsi="Arial"/>
                <w:i/>
                <w:lang w:val="de-CH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3" w:type="dxa"/>
            <w:gridSpan w:val="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6097" w:type="dxa"/>
            <w:gridSpan w:val="17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</w:tabs>
              <w:snapToGrid w:val="false"/>
              <w:spacing w:before="0" w:after="120"/>
              <w:ind w:right="28" w:hanging="0"/>
              <w:rPr>
                <w:rFonts w:ascii="Arial" w:hAnsi="Arial" w:cs="Arial"/>
                <w:i/>
                <w:i/>
                <w:sz w:val="2"/>
                <w:lang w:val="de-CH"/>
              </w:rPr>
            </w:pPr>
            <w:r>
              <w:rPr>
                <w:rFonts w:cs="Arial" w:ascii="Arial" w:hAnsi="Arial"/>
                <w:i/>
                <w:sz w:val="2"/>
                <w:lang w:val="de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135" w:type="dxa"/>
            <w:gridSpan w:val="26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Die kompletten Gesuchsakten sind an das Amt für Militär und Zivilschutz, Infrastruktur Zivilschutz, Burgstrasse 50, 9000 St.Gallen, weiterzuleit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135" w:type="dxa"/>
            <w:gridSpan w:val="26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pacing w:lineRule="atLeas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s Kantonale Amt entscheidet in einer separaten Verfügung. Die erlassene Verfügung ist gemäss Art. 48 Abs. 1 BZG in die Baubewilligung aufzunehm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283" w:type="dxa"/>
            <w:gridSpan w:val="24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5954" w:leader="none"/>
                <w:tab w:val="right" w:pos="10207" w:leader="none"/>
              </w:tabs>
              <w:snapToGrid w:val="false"/>
              <w:spacing w:lineRule="atLeast" w:line="24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5160"/>
                <w:tab w:val="clear" w:pos="7938"/>
                <w:tab w:val="clear" w:pos="9072"/>
                <w:tab w:val="left" w:pos="5954" w:leader="none"/>
                <w:tab w:val="right" w:pos="10207" w:leader="none"/>
              </w:tabs>
              <w:spacing w:lineRule="atLeast" w:line="240"/>
              <w:jc w:val="right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16"/>
              </w:rPr>
              <w:t>07.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160" w:leader="none"/>
          <w:tab w:val="decimal" w:pos="7938" w:leader="none"/>
          <w:tab w:val="right" w:pos="9072" w:leader="none"/>
          <w:tab w:val="right" w:pos="9923" w:leader="none"/>
        </w:tabs>
        <w:spacing w:before="60" w:after="0"/>
        <w:rPr/>
      </w:pPr>
      <w:r>
        <w:rPr/>
      </w:r>
    </w:p>
    <w:sectPr>
      <w:type w:val="continuous"/>
      <w:pgSz w:w="11906" w:h="16838"/>
      <w:pgMar w:left="992" w:right="851" w:gutter="0" w:header="0" w:top="73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5160" w:leader="none"/>
        <w:tab w:val="decimal" w:pos="7938" w:leader="none"/>
        <w:tab w:val="right" w:pos="9072" w:leader="none"/>
      </w:tabs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ufzhlung1">
    <w:name w:val="Aufzählung1"/>
    <w:basedOn w:val="Normal"/>
    <w:qFormat/>
    <w:pPr>
      <w:ind w:left="284" w:hanging="284"/>
    </w:pPr>
    <w:rPr/>
  </w:style>
  <w:style w:type="paragraph" w:styleId="Aufzhlung2">
    <w:name w:val="Aufzählung2"/>
    <w:basedOn w:val="Normal"/>
    <w:qFormat/>
    <w:pPr>
      <w:ind w:left="851" w:hanging="284"/>
    </w:pPr>
    <w:rPr/>
  </w:style>
  <w:style w:type="paragraph" w:styleId="Aufzhlung3">
    <w:name w:val="Aufzählung3"/>
    <w:basedOn w:val="Aufzhlung2"/>
    <w:qFormat/>
    <w:pPr>
      <w:ind w:left="1418" w:hanging="284"/>
    </w:pPr>
    <w:rPr/>
  </w:style>
  <w:style w:type="paragraph" w:styleId="TextBodyIndent">
    <w:name w:val="Body Text Indent"/>
    <w:basedOn w:val="Normal"/>
    <w:pPr>
      <w:tabs>
        <w:tab w:val="clear" w:pos="5160"/>
        <w:tab w:val="clear" w:pos="7938"/>
        <w:tab w:val="clear" w:pos="9072"/>
        <w:tab w:val="left" w:pos="567" w:leader="none"/>
        <w:tab w:val="left" w:pos="1134" w:leader="none"/>
        <w:tab w:val="left" w:pos="1701" w:leader="none"/>
        <w:tab w:val="left" w:pos="7088" w:leader="none"/>
      </w:tabs>
      <w:spacing w:lineRule="atLeast" w:line="240" w:before="72" w:after="0"/>
      <w:ind w:left="1077" w:hanging="1077"/>
      <w:jc w:val="both"/>
    </w:pPr>
    <w:rPr>
      <w:rFonts w:ascii="Arial" w:hAnsi="Arial" w:cs="Arial"/>
      <w:sz w:val="22"/>
      <w:lang w:val="de-CH"/>
    </w:rPr>
  </w:style>
  <w:style w:type="paragraph" w:styleId="TextkrperEinzug3">
    <w:name w:val="Textkörper-Einzug 3"/>
    <w:basedOn w:val="Normal"/>
    <w:qFormat/>
    <w:pPr>
      <w:tabs>
        <w:tab w:val="clear" w:pos="567"/>
        <w:tab w:val="clear" w:pos="5160"/>
        <w:tab w:val="clear" w:pos="7938"/>
        <w:tab w:val="clear" w:pos="9072"/>
        <w:tab w:val="left" w:pos="1134" w:leader="none"/>
        <w:tab w:val="left" w:pos="1701" w:leader="none"/>
      </w:tabs>
      <w:spacing w:lineRule="atLeast" w:line="240" w:before="120" w:after="0"/>
      <w:ind w:left="1134" w:hanging="1134"/>
      <w:jc w:val="both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tabs>
        <w:tab w:val="clear" w:pos="567"/>
        <w:tab w:val="clear" w:pos="1134"/>
        <w:tab w:val="clear" w:pos="1701"/>
        <w:tab w:val="clear" w:pos="5160"/>
        <w:tab w:val="clear" w:pos="7938"/>
        <w:tab w:val="clear" w:pos="9072"/>
        <w:tab w:val="left" w:pos="7088" w:leader="none"/>
      </w:tabs>
      <w:spacing w:lineRule="atLeast" w:line="240" w:before="48" w:after="0"/>
      <w:ind w:left="1134" w:hanging="1077"/>
      <w:jc w:val="both"/>
    </w:pPr>
    <w:rPr>
      <w:rFonts w:ascii="Arial" w:hAnsi="Arial" w:cs="Arial"/>
      <w:sz w:val="22"/>
      <w:lang w:val="de-CH"/>
    </w:rPr>
  </w:style>
  <w:style w:type="paragraph" w:styleId="Beschriftung">
    <w:name w:val="Beschriftung"/>
    <w:basedOn w:val="Normal"/>
    <w:next w:val="Normal"/>
    <w:qFormat/>
    <w:pPr>
      <w:numPr>
        <w:ilvl w:val="0"/>
        <w:numId w:val="2"/>
      </w:numPr>
      <w:tabs>
        <w:tab w:val="clear" w:pos="567"/>
        <w:tab w:val="clear" w:pos="1701"/>
        <w:tab w:val="clear" w:pos="5160"/>
        <w:tab w:val="clear" w:pos="7938"/>
        <w:tab w:val="clear" w:pos="9072"/>
        <w:tab w:val="left" w:pos="709" w:leader="none"/>
        <w:tab w:val="left" w:pos="1134" w:leader="none"/>
        <w:tab w:val="left" w:pos="11057" w:leader="none"/>
      </w:tabs>
      <w:spacing w:lineRule="atLeast" w:line="600"/>
      <w:jc w:val="both"/>
    </w:pPr>
    <w:rPr>
      <w:rFonts w:ascii="Arial" w:hAnsi="Arial" w:cs="Arial"/>
      <w:sz w:val="22"/>
      <w:u w:val="single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1:00Z</dcterms:created>
  <dc:creator>Josef Bischof</dc:creator>
  <dc:description/>
  <cp:keywords>Allgemein</cp:keywords>
  <dc:language>en-US</dc:language>
  <cp:lastModifiedBy>Menzi Beat SJD-AfMZ-ZSI</cp:lastModifiedBy>
  <cp:lastPrinted>2017-06-20T11:06:00Z</cp:lastPrinted>
  <dcterms:modified xsi:type="dcterms:W3CDTF">2019-03-25T09:21:00Z</dcterms:modified>
  <cp:revision>2</cp:revision>
  <dc:subject>5 Bauten/Material Bau</dc:subject>
  <dc:title>Formular Abklärung Ersatzbeitrag 1995</dc:title>
</cp:coreProperties>
</file>